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ab/>
        <w:tab/>
        <w:tab/>
        <w:t xml:space="preserve">                                                                           </w:t>
      </w:r>
      <w:r>
        <w:rPr>
          <w:sz w:val="28"/>
          <w:lang w:val="uk-UA"/>
        </w:rPr>
        <w:t>ПРОЕКТ № 2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85pt" filled="f" o:ole="">
            <v:imagedata r:id="rId3" o:title=""/>
          </v:shape>
          <o:OLEObject Type="Embed" ProgID="" ShapeID="ole_rId2" DrawAspect="Content" ObjectID="_1619596735" r:id="rId2"/>
        </w:object>
      </w:r>
    </w:p>
    <w:p>
      <w:pPr>
        <w:pStyle w:val="Style17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а сесія VII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ерезня  2016 року</w:t>
        <w:tab/>
        <w:tab/>
        <w:tab/>
        <w:tab/>
        <w:tab/>
        <w:tab/>
        <w:tab/>
        <w:tab/>
        <w:t xml:space="preserve">        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 цільової Програми підготов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та проведення призову на  військову служб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забов’язаних підчас мобілізації та захо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’язаних з нею по комплектуванню Збройних сил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ом Новгород-Сіверський на  2016-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 метою  призову  на  військову  службу  під  час  мобілізації   свідомих захисників Батьківщини, необхідних для служби в Збройних Силах України та інших військових формуваннях, утворених згідно  з  законодавством України відповідно до Законів України ” Про військовий обов’язок і військову службу ”,  «  Про мобілізаційну підготовку та мобілізацію » керуючись статтями 26,59  Закону України «Про місцеве самоврядування  в Україні »,  міськ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 Затвердити цільову Програму підготовки,  організації та проведення призову на  військову службу військовозабов’язаних        підчас мобілізації та заходів пов’язаних з нею по комплектуванню Збройних сил України містом Новгород-Сіверський на  2016-2020 роки (додається).</w:t>
      </w:r>
    </w:p>
    <w:p>
      <w:pPr>
        <w:pStyle w:val="Heading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Heading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2. </w:t>
      </w:r>
      <w:r>
        <w:rPr>
          <w:lang w:val="uk-UA"/>
        </w:rPr>
        <w:t>Фінансовому управлінню міської ради передбачити кошти на виконання Програми у межах наявних фінансових ресурсів та відповідно до законодавства з питань формування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  <w:lang w:val="uk-UA"/>
        </w:rPr>
        <w:t>Виконавцям  інформувати міську раду про хід виконання Програми двічі на рік (червень-груден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 Координацію роботи з проведення призову на військову службу військовозабов’язаних        підчас мобілізації та заходів пов’язаних з нею по комплектуванню Збройних сил України в місті Новгород-Сіверський поклас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город-Сіверський об’єднаний міський військовий комісаріат.</w:t>
      </w:r>
    </w:p>
    <w:p>
      <w:pPr>
        <w:pStyle w:val="Heading"/>
        <w:ind w:firstLine="36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Heading"/>
        <w:ind w:firstLine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даних Програм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ект рішення підготува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итань діяльності виконавчих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в міської ради</w:t>
        <w:tab/>
        <w:tab/>
        <w:tab/>
        <w:tab/>
        <w:tab/>
        <w:t xml:space="preserve">                           О. Могильний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ідділу міської ради</w:t>
        <w:tab/>
        <w:tab/>
        <w:tab/>
        <w:tab/>
        <w:tab/>
        <w:tab/>
        <w:tab/>
        <w:t xml:space="preserve">        О. Хотимченко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 xml:space="preserve">        Л. Ткач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Ю. Лакоза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8"/>
        <w:spacing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52"/>
      <w:szCs w:val="24"/>
      <w:lang w:val="uk-UA" w:bidi="ar-SA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5:00Z</dcterms:created>
  <dc:creator>Admin</dc:creator>
  <dc:description/>
  <cp:keywords/>
  <dc:language>en-US</dc:language>
  <cp:lastModifiedBy>Алла</cp:lastModifiedBy>
  <cp:lastPrinted>2016-03-21T10:32:00Z</cp:lastPrinted>
  <dcterms:modified xsi:type="dcterms:W3CDTF">2016-03-22T10:53:00Z</dcterms:modified>
  <cp:revision>8</cp:revision>
  <dc:subject/>
  <dc:title>НОВГОРОД-СІВЕРСЬКА МІСЬКА РАДА </dc:title>
</cp:coreProperties>
</file>